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"/>
        <w:gridCol w:w="1502"/>
        <w:gridCol w:w="1346"/>
        <w:gridCol w:w="135"/>
        <w:gridCol w:w="1637"/>
        <w:gridCol w:w="320"/>
        <w:gridCol w:w="178"/>
        <w:gridCol w:w="1651"/>
        <w:gridCol w:w="431"/>
        <w:gridCol w:w="810"/>
        <w:gridCol w:w="1050"/>
      </w:tblGrid>
      <w:tr>
        <w:trPr>
          <w:trHeight w:val="22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Евица Петровић</w:t>
            </w:r>
          </w:p>
        </w:tc>
      </w:tr>
      <w:tr>
        <w:trPr>
          <w:trHeight w:val="22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ски менаџмент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 w:eastAsia="en-US"/>
              </w:rPr>
              <w:t>Нови производи на тржишту осигурања као део институционалног механизма заштите од финансијских последица  катастрофалних временских догађај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CS" w:eastAsia="en-US"/>
              </w:rPr>
              <w:t>Радовановић Сањ</w:t>
            </w:r>
            <w:r>
              <w:rPr>
                <w:lang w:val="sr-CS"/>
              </w:rPr>
              <w:t>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Мандић Деја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анкоосигурање-нова могућност развоја сектора финансијских услуга у Републици Србији,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Војводић-Миљковић Невен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Финансијско-рачуноводствени аспекти креирања инвестиционог портфолија компанија за животно осигурање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>Владимир Станчи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5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вање екстремних ризика у финансијама и осигурању,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Јелена З. Станковић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6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нформациона асиметрија и ризик портфолиа индивидуалног инвеститора,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 w:eastAsia="en-US"/>
              </w:rPr>
              <w:t>Хајровић мр Еди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Z. J. (2019). Technological revolution and its impact on the selection of the insurance sales channels. 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21-337). Belgrade, Serbia: University of Belgrade, Faculty of Economics Publishing Cen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Z. (2018). Economic determinants of insurance demand in the Republic of Serbia</w:t>
            </w:r>
            <w:r>
              <w:rPr>
                <w:b/>
                <w:bCs/>
              </w:rPr>
              <w:t>. </w:t>
            </w:r>
            <w:r>
              <w:rPr/>
              <w:t>In Kočović, J. et al. (Eds.), </w:t>
            </w:r>
            <w:r>
              <w:rPr>
                <w:i/>
                <w:iCs/>
              </w:rPr>
              <w:t>Insurance in the Post-crisis Era </w:t>
            </w:r>
            <w:r>
              <w:rPr/>
              <w:t>(pp. 135-153). Belgrade, Serbia: University of Belgrade, Faculty of Economics Publishing Cen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Obadović, M., </w:t>
            </w:r>
            <w:r>
              <w:rPr>
                <w:b/>
                <w:i/>
              </w:rPr>
              <w:t>Petrović, E.</w:t>
            </w:r>
            <w:r>
              <w:rPr/>
              <w:t xml:space="preserve">, Vunjak, N., Ilić, M. (2016). Assessing the accuracy of delta-normal VaR evaluation for Serbian government bond portfolio. </w:t>
            </w:r>
            <w:r>
              <w:rPr>
                <w:i/>
                <w:iCs/>
              </w:rPr>
              <w:t>Economic Research – Ekonomska istraživanja, 29</w:t>
            </w:r>
            <w:r>
              <w:rPr/>
              <w:t>(</w:t>
            </w:r>
            <w:r>
              <w:rPr>
                <w:i/>
                <w:iCs/>
              </w:rPr>
              <w:t>1</w:t>
            </w:r>
            <w:r>
              <w:rPr/>
              <w:t xml:space="preserve">), 475-484. </w:t>
            </w:r>
            <w:r>
              <w:rPr>
                <w:lang w:val="sr-Latn-RS"/>
              </w:rPr>
              <w:t>DOI: 10.1080/1331677X.2016.11743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color w:val="FF0000"/>
                <w:lang w:val="sr-Latn-RS"/>
              </w:rPr>
              <w:t>M??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>Petrović, E.,</w:t>
            </w:r>
            <w:r>
              <w:rPr/>
              <w:t xml:space="preserve"> Vojvodić-Miljković, N. (2016).</w:t>
            </w:r>
            <w:r>
              <w:rPr>
                <w:b/>
                <w:bCs/>
              </w:rPr>
              <w:t> </w:t>
            </w:r>
            <w:r>
              <w:rPr/>
              <w:t>Reality and prospects of bancassurance as an insurance sales channel in the Republic of Serbia. </w:t>
            </w:r>
            <w:r>
              <w:rPr>
                <w:i/>
                <w:iCs/>
              </w:rPr>
              <w:t>Teme, 40</w:t>
            </w:r>
            <w:r>
              <w:rPr/>
              <w:t>(</w:t>
            </w:r>
            <w:r>
              <w:rPr>
                <w:i/>
                <w:iCs/>
              </w:rPr>
              <w:t>4</w:t>
            </w:r>
            <w:r>
              <w:rPr/>
              <w:t>), 1327-134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tančić, V., </w:t>
            </w:r>
            <w:r>
              <w:rPr>
                <w:b/>
                <w:i/>
                <w:lang w:val="sr-Latn-RS"/>
              </w:rPr>
              <w:t>Petrović, E.,</w:t>
            </w:r>
            <w:r>
              <w:rPr>
                <w:lang w:val="sr-Latn-RS"/>
              </w:rPr>
              <w:t xml:space="preserve"> Radivojević, N. (2015). Conditional relationship between beta and returns: a case study of the Belgrade stock exchange. </w:t>
            </w:r>
            <w:r>
              <w:rPr>
                <w:i/>
                <w:iCs/>
                <w:lang w:val="sr-Latn-RS"/>
              </w:rPr>
              <w:t>Teme, XXXIX</w:t>
            </w:r>
            <w:r>
              <w:rPr>
                <w:lang w:val="sr-Latn-RS"/>
              </w:rPr>
              <w:t>(</w:t>
            </w:r>
            <w:r>
              <w:rPr>
                <w:i/>
                <w:iCs/>
                <w:lang w:val="sr-Latn-RS"/>
              </w:rPr>
              <w:t>4</w:t>
            </w:r>
            <w:r>
              <w:rPr>
                <w:lang w:val="sr-Latn-RS"/>
              </w:rPr>
              <w:t>), 1165-118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>Petrović, E.</w:t>
            </w:r>
            <w:r>
              <w:rPr/>
              <w:t xml:space="preserve"> (2016). Expected Utility Theory under Extreme Risk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</w:t>
            </w:r>
            <w:r>
              <w:rPr>
                <w:i/>
                <w:iCs/>
              </w:rPr>
              <w:t>13(1</w:t>
            </w:r>
            <w:r>
              <w:rPr/>
              <w:t>), 31-4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Stanković, J. Z., </w:t>
            </w:r>
            <w:r>
              <w:rPr>
                <w:b/>
                <w:i/>
              </w:rPr>
              <w:t>Petrović, E.,</w:t>
            </w:r>
            <w:r>
              <w:rPr/>
              <w:t xml:space="preserve"> Denčić-Mihajlov, K. (2018). The Financial and Institutional Environment for Sustainable Economic Growth of Developing Countries: The Case of Western Balkan. In Nešleha, J., Hampl, F., Svoboda, M. (Eds.), </w:t>
            </w:r>
            <w:r>
              <w:rPr>
                <w:i/>
                <w:iCs/>
              </w:rPr>
              <w:t>European Financial Systems 2018. Proceedings of the 15th International Scientific Conference,  Brno, Czech Republic, June 25-26, 2018</w:t>
            </w:r>
            <w:r>
              <w:rPr/>
              <w:t> (pp. 689-696). Brno, Czech Republic: Masaryk University - Faculty of Economics and Administration - Department of Finance, and Institute for Financial Marke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(2017, septembar). Stres-testovi u osiguranju. U Mikerević, D. (Ur.), </w:t>
            </w:r>
            <w:r>
              <w:rPr>
                <w:i/>
                <w:iCs/>
              </w:rPr>
              <w:t>Zbornik radova / 21. Međunarodni kongres računovodstvene i revizorske profesije Republike Srpske: Uloga računovodstvene i revizorske profesije u kreiranju finansijskog položaja poslovnih entiteta, Banja Vrućica, 20-22.09.2017. </w:t>
            </w:r>
            <w:r>
              <w:rPr/>
              <w:t>(str. 77-101). Banja Luka, Bosna i Hercegovina: Savez računovođa i revizora Republike Srpsk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i/>
              </w:rPr>
              <w:t>Petrović, E. M.,</w:t>
            </w:r>
            <w:r>
              <w:rPr/>
              <w:t xml:space="preserve"> Stanković, J. Z. (2016). Značaj informacione osnove o poslovanju osiguravajućih kompanija za ostvarenje interesa stejkholdera. U Mikerević, D. (Ur.), </w:t>
            </w:r>
            <w:r>
              <w:rPr>
                <w:i/>
                <w:iCs/>
              </w:rPr>
              <w:t>Zbornik radova</w:t>
            </w:r>
            <w:r>
              <w:rPr/>
              <w:t> / </w:t>
            </w:r>
            <w:r>
              <w:rPr>
                <w:i/>
                <w:iCs/>
              </w:rPr>
              <w:t>20. međunarodni kongres:</w:t>
            </w:r>
            <w:r>
              <w:rPr/>
              <w:t> </w:t>
            </w:r>
            <w:r>
              <w:rPr>
                <w:i/>
                <w:iCs/>
              </w:rPr>
              <w:t>Finansijsko izveštavanje kao katalizator rasta</w:t>
            </w:r>
            <w:r>
              <w:rPr/>
              <w:t> </w:t>
            </w:r>
            <w:r>
              <w:rPr>
                <w:i/>
                <w:iCs/>
              </w:rPr>
              <w:t>ekonomije.</w:t>
            </w:r>
            <w:r>
              <w:rPr/>
              <w:t> 20. međunarodni kongres računovodstvene i revizorske profesije Republike Srpske, Banja Vrućica. (str. 169-187). Banja Luka, Bosna i Hercegovina: Savez računovođa i revizora Republike Srpsk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i/>
              </w:rPr>
              <w:t>Petrović, E.,</w:t>
            </w:r>
            <w:r>
              <w:rPr/>
              <w:t xml:space="preserve"> Stanković, J. (2014). Devizni rizik i međunarodna investiciona aktivnost. U Mikerević, D. (Ur.), </w:t>
            </w:r>
            <w:r>
              <w:rPr>
                <w:i/>
                <w:iCs/>
              </w:rPr>
              <w:t>Zbornik radova</w:t>
            </w:r>
            <w:r>
              <w:rPr/>
              <w:t> / </w:t>
            </w:r>
            <w:r>
              <w:rPr>
                <w:i/>
                <w:iCs/>
              </w:rPr>
              <w:t>18. međunarodni kongres:</w:t>
            </w:r>
            <w:r>
              <w:rPr/>
              <w:t> </w:t>
            </w:r>
            <w:r>
              <w:rPr>
                <w:i/>
                <w:iCs/>
              </w:rPr>
              <w:t>Značaj i uloga računovodstva, revizije i finansija u procesu ekonomskog oporavka.</w:t>
            </w:r>
            <w:r>
              <w:rPr/>
              <w:t> 18. međunarodni kongres računovodstvene i revizorske profesije Republike Srpske, Banja Vrućica. (str. 265-279). Banja Luka, Bosna i Hercegovina: Savez računovođa i revizora Republike Srpsk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-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     5</w:t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 сме бити већа од  2 странице А4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52:00Z</dcterms:created>
  <dc:creator>Sofija Pekic Quarrie</dc:creator>
  <dc:description/>
  <cp:keywords/>
  <dc:language>en-US</dc:language>
  <cp:lastModifiedBy>Marko Milojkovic</cp:lastModifiedBy>
  <dcterms:modified xsi:type="dcterms:W3CDTF">2020-07-13T20:15:00Z</dcterms:modified>
  <cp:revision>9</cp:revision>
  <dc:subject/>
  <dc:title>УПУТСТВА ЗА ПРИПРЕМУ ДОКУМЕНТАЦИЈЕ ЗА АКРЕДИТАЦИЈУ ВИСОКОШКОЛСКЕ УСТАНОВЕ</dc:title>
</cp:coreProperties>
</file>